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TENTOONSTELLINGS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KONIJNE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ENGELSE HANGOO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A. Apperlo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1 A A Verrijdt</w:t>
        <w:tab/>
        <w:t>2AU-50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2 A A Verrijdt</w:t>
        <w:tab/>
        <w:t>2AU-4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grij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3 A A Verrijdt</w:t>
        <w:tab/>
        <w:t>2AU-4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4 A A Verrijdt</w:t>
        <w:tab/>
        <w:t>2AU-5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Konijngrijs-bon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5 A A Verrijdt</w:t>
        <w:tab/>
        <w:t>2AU-40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EX, KLEURPATROO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A. Apperlo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sepia marte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1F</w:t>
        <w:tab/>
        <w:t>6 Nick Blokker</w:t>
        <w:tab/>
        <w:t>2EV-2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7 Nick Blokker</w:t>
        <w:tab/>
        <w:t>2EV-23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8 Nick Blokker</w:t>
        <w:tab/>
        <w:t>2EV-2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Donker blauw marte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9 Nick Blokker</w:t>
        <w:tab/>
        <w:t>2EV-22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blauw marte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1.0</w:t>
        <w:tab/>
        <w:t>G</w:t>
        <w:tab/>
        <w:t>10 Nick Blokker</w:t>
        <w:tab/>
        <w:t>2EV-22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11 Nick Blokker</w:t>
        <w:tab/>
        <w:t>2EV-21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EX, WIT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A. Apperlo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1ZG</w:t>
        <w:tab/>
        <w:t>12 Comb. Blokker</w:t>
        <w:tab/>
        <w:t>2EV-32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13 Comb. Blokker</w:t>
        <w:tab/>
        <w:t>2EV-32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14 Comb. Blokker</w:t>
        <w:tab/>
        <w:t>2EV-32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0</w:t>
        <w:tab/>
        <w:t>ZG</w:t>
        <w:tab/>
        <w:t>15 Comb. Blokker</w:t>
        <w:tab/>
        <w:t>2EV-32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ALASKA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A. Apperlo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16 Rijk Bos</w:t>
        <w:tab/>
        <w:t>2AU-31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7 Rijk Bos</w:t>
        <w:tab/>
        <w:t>2AU-32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18 Rijk Bos</w:t>
        <w:tab/>
        <w:t>2AU-40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19 Rijk Bos</w:t>
        <w:tab/>
        <w:t>2AU-40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20 Rijk Bos</w:t>
        <w:tab/>
        <w:t>2AU-40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21 Rijk Bos</w:t>
        <w:tab/>
        <w:t>2AU-31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22 Rijk Bos</w:t>
        <w:tab/>
        <w:t>2GB-2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URDWERG, KLEU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Th.L. van 't End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hinchilla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23 Tiemen van de Brake</w:t>
        <w:tab/>
        <w:t>2AU-51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24 Brake van de G.J.</w:t>
        <w:tab/>
        <w:t>2AU-509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25 Brake van de G.J.</w:t>
        <w:tab/>
        <w:t>2AU-510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26 Tiemen van de Brake</w:t>
        <w:tab/>
        <w:t>2AU-40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27 Tiemen van de Brake</w:t>
        <w:tab/>
        <w:t>2AU-51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28 Brake van de G.J.</w:t>
        <w:tab/>
        <w:t>2AU-51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29 Brake van de G.J.</w:t>
        <w:tab/>
        <w:t>2AU-51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KLEURDWERG, KLEURPATROO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Th.L. van 't End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Midden blauw marter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30 H Sanders</w:t>
        <w:tab/>
        <w:t>2AU-60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31 H Sanders</w:t>
        <w:tab/>
        <w:t>2AU-52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32 H Sanders</w:t>
        <w:tab/>
        <w:t>2AU-527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33 H Sanders</w:t>
        <w:tab/>
        <w:t>2AU-608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Tan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34 M Vierhouten</w:t>
        <w:tab/>
        <w:t>2AU-501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2.5</w:t>
        <w:tab/>
        <w:t>ZG</w:t>
        <w:tab/>
        <w:t>35 M Vierhouten</w:t>
        <w:tab/>
        <w:t>2AU-5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Otter 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Ram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36 Dick Schilder</w:t>
        <w:tab/>
        <w:t>2AU-202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00.0</w:t>
        <w:tab/>
        <w:t>O</w:t>
        <w:tab/>
        <w:t>37 Dick Schilder</w:t>
        <w:tab/>
        <w:t>2AU-203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38 Dick Schilder</w:t>
        <w:tab/>
        <w:t>2AU-525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39 Dick Schilder</w:t>
        <w:tab/>
        <w:t>2AU-526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Voedster jon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40 Dick Schilder</w:t>
        <w:tab/>
        <w:t>2AU-524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CAVIA'S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LADHAAR AGOUTI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M.A.M. Eiland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Goud-agouti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41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42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43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LADHAAR EENKLEURIG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M.A.M. Eiland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44 Comb. Klui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hocolade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45 Comb. Klui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Slate blue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0</w:t>
        <w:tab/>
        <w:t>ZG</w:t>
        <w:tab/>
        <w:t>46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5</w:t>
        <w:tab/>
        <w:t>F</w:t>
        <w:tab/>
        <w:t>47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48 Dinie Schilder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Crème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5.0</w:t>
        <w:tab/>
        <w:t>F</w:t>
        <w:tab/>
        <w:t>49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3.5</w:t>
        <w:tab/>
        <w:t>ZG</w:t>
        <w:tab/>
        <w:t>50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Wit donkeroog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Beer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51 Comb. Schuurma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GLADHAAR, ENGELS GEKRUIND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M.A.M. Eiland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Zwar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Beer A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52 Comb. Klui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0</w:t>
        <w:tab/>
        <w:t>F</w:t>
        <w:tab/>
        <w:t>53 Comb. Klui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B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6.5</w:t>
        <w:tab/>
        <w:t>F</w:t>
        <w:tab/>
        <w:t>54 Comb. Klui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7.0</w:t>
        <w:tab/>
        <w:t>F</w:t>
        <w:tab/>
        <w:t>55 Comb. Klui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REX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M.A.M. Eilander(A)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Beer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0</w:t>
        <w:tab/>
        <w:t>ZG</w:t>
        <w:tab/>
        <w:t>56 Comb. Kluin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Zeug C-klasse</w:t>
      </w:r>
    </w:p>
    <w:p>
      <w:pPr>
        <w:pStyle w:val="Normal"/>
        <w:widowControl/>
        <w:tabs>
          <w:tab w:val="clear" w:pos="720"/>
          <w:tab w:val="right" w:pos="975" w:leader="none"/>
          <w:tab w:val="left" w:pos="1092" w:leader="none"/>
          <w:tab w:val="right" w:pos="4761" w:leader="none"/>
        </w:tabs>
        <w:bidi w:val="0"/>
        <w:ind w:left="1092" w:right="0" w:hanging="1092"/>
        <w:jc w:val="left"/>
        <w:textAlignment w:val="auto"/>
        <w:rPr/>
      </w:pPr>
      <w:r>
        <w:rPr>
          <w:rFonts w:ascii="Times New Roman" w:hAnsi="Times New Roman"/>
          <w:sz w:val="24"/>
        </w:rPr>
        <w:t>94.5</w:t>
        <w:tab/>
        <w:t>ZG</w:t>
        <w:tab/>
        <w:t>57 Comb. Kluin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SIERDUIVEN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OUD HOLLANDSE MEEUW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J. v.d. Siepkamp(A)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 zwartgeban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uivin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ab/>
        <w:t>58 H Smit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ab/>
        <w:t>59 H Smit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uivin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60 H Smit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Blauw gekras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uivin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00</w:t>
        <w:tab/>
        <w:tab/>
        <w:t>61 H Smit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6"/>
        </w:rPr>
        <w:t>OUD HOLLANDSE KAPUCIJN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18"/>
        </w:rPr>
        <w:t>Keurmeester: J.J. v.d. Siepkamp(A)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gemonnik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62 J Haa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Duivin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ab/>
        <w:t>63 J Haa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3</w:t>
        <w:tab/>
        <w:tab/>
        <w:t>64 J Haa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Geel gemonnik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offer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65 J Haa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</w:rPr>
        <w:t>Duivin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5</w:t>
        <w:tab/>
        <w:tab/>
        <w:t>66 J Haa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6</w:t>
        <w:tab/>
        <w:tab/>
        <w:t>67 J Haa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</w:rPr>
        <w:t xml:space="preserve">Rood getijgerd gemonnikt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</w:rPr>
        <w:t>Duivin jong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>94</w:t>
        <w:tab/>
        <w:tab/>
        <w:t>68 J Haas</w:t>
      </w:r>
    </w:p>
    <w:p>
      <w:pPr>
        <w:pStyle w:val="Normal"/>
        <w:widowControl/>
        <w:tabs>
          <w:tab w:val="clear" w:pos="720"/>
          <w:tab w:val="right" w:pos="800" w:leader="none"/>
          <w:tab w:val="left" w:pos="880" w:leader="none"/>
          <w:tab w:val="right" w:pos="4761" w:leader="none"/>
        </w:tabs>
        <w:bidi w:val="0"/>
        <w:ind w:left="880" w:right="0" w:hanging="880"/>
        <w:jc w:val="left"/>
        <w:textAlignment w:val="auto"/>
        <w:rPr/>
      </w:pPr>
      <w:r>
        <w:rPr>
          <w:rFonts w:ascii="Times New Roman" w:hAnsi="Times New Roman"/>
          <w:sz w:val="24"/>
        </w:rPr>
        <w:tab/>
        <w:t>ABS</w:t>
        <w:tab/>
        <w:t>69 J Haas</w:t>
      </w:r>
    </w:p>
    <w:sectPr>
      <w:type w:val="continuous"/>
      <w:pgSz w:w="11906" w:h="16838"/>
      <w:pgMar w:left="1015" w:right="1015" w:gutter="0" w:header="0" w:top="1416" w:footer="0" w:bottom="1416"/>
      <w:cols w:num="2" w:space="224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W-Sh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-show 2022.1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rt van de Waerdt</vt:lpwstr>
  </property>
</Properties>
</file>